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cs="Times New Roman"/>
          <w:sz w:val="28"/>
          <w:szCs w:val="28"/>
          <w:lang w:val="ru-RU"/>
        </w:rPr>
      </w:pPr>
      <w:r>
        <w:rPr>
          <w:rFonts w:cs="Times New Roman" w:ascii="Times New Roman" w:hAnsi="Times New Roman"/>
          <w:b/>
          <w:bCs/>
          <w:sz w:val="28"/>
          <w:szCs w:val="28"/>
          <w:lang w:val="ru-RU"/>
        </w:rPr>
        <w:t>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Normal"/>
        <w:spacing w:lineRule="auto" w:line="240" w:before="284" w:after="0"/>
        <w:ind w:firstLine="851"/>
        <w:rPr>
          <w:rFonts w:ascii="Times New Roman" w:hAnsi="Times New Roman" w:cs="Times New Roman"/>
          <w:sz w:val="24"/>
          <w:szCs w:val="24"/>
          <w:lang w:val="ru-RU"/>
        </w:rPr>
      </w:pPr>
      <w:r>
        <w:rPr>
          <w:rFonts w:cs="Times New Roman" w:ascii="Times New Roman" w:hAnsi="Times New Roman"/>
          <w:i/>
          <w:iCs/>
          <w:sz w:val="24"/>
          <w:szCs w:val="24"/>
          <w:lang w:val="ru-RU"/>
        </w:rPr>
        <w:t>В сила от 11.01.2008 г.</w:t>
      </w:r>
    </w:p>
    <w:p>
      <w:pPr>
        <w:pStyle w:val="Normal"/>
        <w:spacing w:lineRule="auto" w:line="240" w:before="284" w:after="0"/>
        <w:ind w:firstLine="851"/>
        <w:rPr>
          <w:rFonts w:ascii="Times New Roman" w:hAnsi="Times New Roman" w:cs="Times New Roman"/>
          <w:sz w:val="24"/>
          <w:szCs w:val="24"/>
          <w:lang w:val="ru-RU"/>
        </w:rPr>
      </w:pPr>
      <w:r>
        <w:rPr>
          <w:rFonts w:cs="Times New Roman" w:ascii="Times New Roman" w:hAnsi="Times New Roman"/>
          <w:i/>
          <w:iCs/>
          <w:sz w:val="24"/>
          <w:szCs w:val="24"/>
          <w:lang w:val="ru-RU"/>
        </w:rPr>
        <w:t>Приета с ПМС № 333 от 28.12.2007 г.</w:t>
      </w:r>
    </w:p>
    <w:p>
      <w:pPr>
        <w:pStyle w:val="Normal"/>
        <w:spacing w:lineRule="auto" w:line="240" w:before="284" w:after="280"/>
        <w:ind w:firstLine="851"/>
        <w:rPr>
          <w:rFonts w:ascii="Times New Roman" w:hAnsi="Times New Roman" w:cs="Times New Roman"/>
          <w:sz w:val="24"/>
          <w:szCs w:val="24"/>
        </w:rPr>
      </w:pPr>
      <w:r>
        <w:rPr>
          <w:rFonts w:cs="Times New Roman" w:ascii="Times New Roman" w:hAnsi="Times New Roman"/>
          <w:i/>
          <w:iCs/>
          <w:sz w:val="24"/>
          <w:szCs w:val="24"/>
          <w:lang w:val="ru-RU"/>
        </w:rPr>
        <w:t xml:space="preserve">Обн. ДВ. бр.3 от 11 Януари 2008г., изм. </w:t>
      </w:r>
      <w:r>
        <w:rPr>
          <w:rFonts w:cs="Times New Roman" w:ascii="Times New Roman" w:hAnsi="Times New Roman"/>
          <w:i/>
          <w:iCs/>
          <w:sz w:val="24"/>
          <w:szCs w:val="24"/>
        </w:rPr>
        <w:t>ДВ. бр.35 от 12 Май 2009г., изм. ДВ. бр.18 от 5 Март 2010г., изм. ДВ. бр.34 от 4 Май 2010г., изм. и доп. ДВ. бр.4 от 15 Януари 2016г., изм. и доп. ДВ. бр.70 от 9 Септември 2016г., изм. и доп. ДВ. бр.75 от 11 Септември 2018г., доп. ДВ. бр.7 от 22 Януари 2019г., изм. и доп. ДВ. бр.62 от 27 Юли 2021г.</w:t>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първа.</w:t>
        <w:br/>
        <w:t>ОБЩИ РАЗПОРЕДБ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 (1) Определените с тарифата такси се събират в левове на територията на Република България с изключение на таксите за виз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В чужбина таксите по тарифата се събират в евро, а при обективна невъзможност - в щатски долари или в местна валута, като размерът им се определя по официалния курс на Българската народна банка към еврото със закръгление към цяло числ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pPr>
      <w:r>
        <w:rPr>
          <w:rFonts w:cs="Times New Roman" w:ascii="Times New Roman" w:hAnsi="Times New Roman"/>
          <w:sz w:val="24"/>
          <w:szCs w:val="24"/>
          <w:lang w:val="ru-RU"/>
        </w:rPr>
        <w:t xml:space="preserve">Чл. 2. (1) (Доп. - ДВ, бр. 4 от 2016 г., в сила от 15.01.2016 г, доп. - ДВ, бр. 70 от 2016 г., в сила от 09.09.2016 г., изм. - ДВ, бр. 75 от 2018 г., в сила от 01.01.2019 г.) </w:t>
      </w:r>
      <w:r>
        <w:rPr>
          <w:rFonts w:cs="Times New Roman" w:ascii="Times New Roman" w:hAnsi="Times New Roman"/>
          <w:sz w:val="24"/>
          <w:szCs w:val="24"/>
        </w:rPr>
        <w:t>Таксите за консулско обслужване и за други административни услуги, извършвани от Министерството на външните работи в Република България, се събират в брой или по банкова сметка на министерствот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Таксите за консулско обслужване, извършвано от дипломатическите и консулските представителства на Република България в чужбина, се заплащат в брой или по банковата сметка на съответното дипломатическо или консулско представителств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3. (1) Таксите, преизчислени в щатски долари или в местна валута, се определят от ръководителите на дипломатическите и консулските представителства със заповед по образец, утвърден от министъра на външните работи. При промяна на курса на щатския долар или на местната валута към еврото своевременно се изменят размерите на дължимите държавни такс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Когато в приемащата държава има повече от едно дипломатическо или консулско представителство на Република България, държавните такси се събират в еднакъв размер и в една и съща валут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В случаите, в които Република България или Министерството на външните работи, или дипломатическото или консулското представителство на Република България в чужбина е страна по договор за представителство, редът за събиране на таксите и формата на удостоверяване се определят от договор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4. (1) Когато размерът на таксите за консулско обслужване, които други държави събират от български физически и юридически лица, значително надвишава определените с тарифата такси, министърът на външните работи съгласувано с министъра на финансите изменя размера на таксите за съответните държав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Дипломатическите и консулските представителства на Република България информират Министерството на външните работи за всяко съществено изменение на таксите за консулско обслужване, които приемащата страна събира от чуждите гражда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5. (1) Таксите се заплаща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1. с 50 на сто увеличение, когато по искане на гражданите или на представителите на юридическите лица услугата се извършва в срок до 8 работни часа от момента на подаване на заявлението, както и когато консулските услуги се извършват извън консулските помещения, но в населеното място, в което е седалището на българското дипломатическо или консулско представителств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със 100 на сто увеличение, когато по искане на лицата и при наличие на административен капацитет консулското обслужване се извършва в срок до 4 работни часа от момента на подаване на заявлениет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Когато са налице "извънредни обстоятелства" по смисъла на § 1, т. 7 от допълнителните разпоредби на Закона за чужденците в Република България или е налице държавен интерес, таксите за консулско обслужване извън приемното време, извън приемните помещения на консулската служба, както и в неработни дни на дипломатическото или консулското представителство се събират без увеличението по ал. 1, освен ако лицата са освободени от заплащане на такси по силата на българското законодателство, на правото на Общността или на международен догово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Извън случаите по ал. 2 ръководителят на дипломатическото или консулското представителство може да издаде писмена заповед за извършване на действия по консулско обслужване извън приемното време, в друго населено място в съответния консулски окръг или в неработни дни на дипломатическото или консулското представителство, при което таксите се заплащат с увеличение 100 на ст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4) Разпоредбите на ал. 1, 2 и 3 не се прилагат по отношение на таксите за виз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6. Освобождават се от такс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1. местни и чуждестранни лица - на основание на българското законодателство, на правото на Общността или на международни договори, по които Република България е стран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местни и чуждестранни лица - по решение на министъра на външните работи или на упълномощени от него длъжностни лица, в отделни случаи и при наличие на държавен интерес;</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местни и чуждестранни лица - по предложение на ръководителите на дипломатическите и консулските представителства на Република България съгласувано с дирекция "Консулски отношения" на Министерството на външните работи, в отделни случаи и при наличие на държавен интерес;</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4. местни и чуждестранни лица - за издаване на удостоверителни документи за съставени актове по гражданско състояние (раждане, брак и смърт) от дипломатическите и консулските представителства на Република България в чужбина, предназначени за първична регистрация на събитият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 българските граждани - за преводи в системата на Министерството на външните работи на удостоверителни документи за съставени актове по гражданско състояние (раждане, брак и смърт) от дипломатическите и консулските представителства на Република България в чужбина, предназначени за първична регистрация на събитият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 компетентните органи на съдебната власт - за преводи, заверки и обработка в системата на Министерството на външните работи на съдебни поръчки по наказателни дела от общ характер;</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7. (изм. - ДВ, бр. 62 от 2021 г., в сила на 01.10.2021 г.) чуждите граждани, които към датата на подаване на заявление за издаване на виза нямат навършена 12-годишна възраст - при приемане и обработка на заявления за виз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8. (нова - ДВ, бр. 34 от 2010 г.) лица, които са подали заявление за издаване на виза по чл. 9, ал. 1 и попадат в една от следните категори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а) ученици, студенти, следдипломни специализанти и придружаващите ги преподаватели и предприемат пътуването с учебна или образователна цел;</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б) научни работници от трети държави, пътуващи с цел извършване на научни изследвания по смисъла на Препоръка 2005/761/ЕО на Европейския парламент и на Съвета от 2 септември 2005 г. за улесняване издаването от страна на държавите членки на визи по единен образец за краткосрочен престой на изследователи от трети страни, които пътуват в Общността с цел извършване на научни изследвани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представители на организации с нестопанска цел на възраст до 25 години, участващи в семинари, конференции, спортни, културни или образователни събития, организирани от организации с нестопанска цел;</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9. (нова - ДВ, бр. 34 от 2010 г.) чуждите граждани, подали писмено заявление в съответното задгранично представителство на Република България за анулиране на валидна виза - по отношение на подаването и обработката на заявлениет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втора.</w:t>
        <w:br/>
        <w:t>ТАКСИ, КОИТО СЕ СЪБИРАТ В МИНИСТЕРСТВОТО НА ВЪНШНИТЕ РАБОТИ И В БЪЛГАРСКИТЕ ДИПЛОМАТИЧЕСКИ И КОНСУЛСКИ ПРЕДСТАВИТЕЛСТВА В ЧУЖБИН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7. (1) (Изм. - ДВ, бр. 75 от 2018 г., в сила от 12.10.2018 г.) При подаване на заявление за извършване на административна или консулска услуга до Министерството на външните работи или до дипломатическите и консулските представителства на Република България в чужбина се събират следните так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080" w:type="dxa"/>
        <w:jc w:val="left"/>
        <w:tblInd w:w="-15" w:type="dxa"/>
        <w:tblLayout w:type="fixed"/>
        <w:tblCellMar>
          <w:top w:w="15" w:type="dxa"/>
          <w:left w:w="15" w:type="dxa"/>
          <w:bottom w:w="15" w:type="dxa"/>
          <w:right w:w="15" w:type="dxa"/>
        </w:tblCellMar>
      </w:tblPr>
      <w:tblGrid>
        <w:gridCol w:w="870"/>
        <w:gridCol w:w="3270"/>
        <w:gridCol w:w="1170"/>
        <w:gridCol w:w="1770"/>
      </w:tblGrid>
      <w:tr>
        <w:trPr/>
        <w:tc>
          <w:tcPr>
            <w:tcW w:w="8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2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ид на услугата</w:t>
            </w:r>
          </w:p>
        </w:tc>
        <w:tc>
          <w:tcPr>
            <w:tcW w:w="11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 РБ</w:t>
            </w:r>
          </w:p>
        </w:tc>
        <w:tc>
          <w:tcPr>
            <w:tcW w:w="1770" w:type="dxa"/>
            <w:tcBorders>
              <w:top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 чужбина</w:t>
            </w:r>
          </w:p>
        </w:tc>
      </w:tr>
      <w:tr>
        <w:trPr/>
        <w:tc>
          <w:tcPr>
            <w:tcW w:w="8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ред</w:t>
            </w:r>
          </w:p>
        </w:tc>
        <w:tc>
          <w:tcPr>
            <w:tcW w:w="3270" w:type="dxa"/>
            <w:tcBorders>
              <w:bottom w:val="single" w:sz="8" w:space="0" w:color="000000"/>
              <w:right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лева)</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евро)</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Съдействие за установяване</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 наследство в чужбина</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0</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6210" w:type="dxa"/>
            <w:gridSpan w:val="3"/>
            <w:vMerge w:val="restart"/>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м. - ДВ, бр. 75 от 2018 г., в сила от 12.10.2018 г.)</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6210" w:type="dxa"/>
            <w:gridSpan w:val="3"/>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Съдействие за издаване</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убликат на удостоверение</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за гражданско състояние</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здаване на удостоверения,</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служебни бележки и други</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окументи</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0</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Друга административна или</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консулска услуга</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При получаване на исканата административна или консулска услуга по ал. 1 се заплащат и свързаните с нея такси, дължими на компетентните органи в съответната държава, както и необходимите разходи за пощенски услуги и друг вид комуник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pPr>
      <w:r>
        <w:rPr>
          <w:rFonts w:cs="Times New Roman" w:ascii="Times New Roman" w:hAnsi="Times New Roman"/>
          <w:sz w:val="24"/>
          <w:szCs w:val="24"/>
          <w:lang w:val="ru-RU"/>
        </w:rPr>
        <w:t xml:space="preserve">Чл. 8. (Доп. - ДВ, бр. 62 от 2021 г., в сила на 27.07.2021 г.) </w:t>
      </w:r>
      <w:r>
        <w:rPr>
          <w:rFonts w:cs="Times New Roman" w:ascii="Times New Roman" w:hAnsi="Times New Roman"/>
          <w:sz w:val="24"/>
          <w:szCs w:val="24"/>
        </w:rPr>
        <w:t>За удостоверяване на подпис и/или потвърждаване на истинността на подпис и печат върху документи и други книжа се събират следните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080" w:type="dxa"/>
        <w:jc w:val="left"/>
        <w:tblInd w:w="-15" w:type="dxa"/>
        <w:tblLayout w:type="fixed"/>
        <w:tblCellMar>
          <w:top w:w="15" w:type="dxa"/>
          <w:left w:w="15" w:type="dxa"/>
          <w:bottom w:w="15" w:type="dxa"/>
          <w:right w:w="15" w:type="dxa"/>
        </w:tblCellMar>
      </w:tblPr>
      <w:tblGrid>
        <w:gridCol w:w="870"/>
        <w:gridCol w:w="3270"/>
        <w:gridCol w:w="1170"/>
        <w:gridCol w:w="1770"/>
      </w:tblGrid>
      <w:tr>
        <w:trPr/>
        <w:tc>
          <w:tcPr>
            <w:tcW w:w="8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32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ид на услугата</w:t>
            </w:r>
          </w:p>
        </w:tc>
        <w:tc>
          <w:tcPr>
            <w:tcW w:w="11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 РБ</w:t>
            </w:r>
          </w:p>
        </w:tc>
        <w:tc>
          <w:tcPr>
            <w:tcW w:w="1770" w:type="dxa"/>
            <w:tcBorders>
              <w:top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 чужбина</w:t>
            </w:r>
          </w:p>
        </w:tc>
      </w:tr>
      <w:tr>
        <w:trPr/>
        <w:tc>
          <w:tcPr>
            <w:tcW w:w="8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ред</w:t>
            </w:r>
          </w:p>
        </w:tc>
        <w:tc>
          <w:tcPr>
            <w:tcW w:w="3270" w:type="dxa"/>
            <w:tcBorders>
              <w:bottom w:val="single" w:sz="8" w:space="0" w:color="000000"/>
              <w:right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лева)</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евро)</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 документи, издадени от</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български учреждения</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5</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5</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а.</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достоверяване с "</w:t>
            </w:r>
            <w:r>
              <w:rPr>
                <w:rFonts w:cs="Times New Roman" w:ascii="Times New Roman" w:hAnsi="Times New Roman"/>
                <w:color w:val="000000"/>
                <w:sz w:val="24"/>
                <w:szCs w:val="24"/>
              </w:rPr>
              <w:t>Apostille</w:t>
            </w:r>
            <w:r>
              <w:rPr>
                <w:rFonts w:cs="Times New Roman" w:ascii="Times New Roman" w:hAnsi="Times New Roman"/>
                <w:color w:val="000000"/>
                <w:sz w:val="24"/>
                <w:szCs w:val="24"/>
                <w:lang w:val="ru-RU"/>
              </w:rPr>
              <w:t>" на документи, издадени от български учреждения съгласно Конвенцията за премахване на изискването за легализация на чуждестранни публични актове (ДВ, бр. 45 от 2001 г.)</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 документи, издадени от</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чуждестранни учреждения</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ли от дипломатически или</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консулски представителства</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 друга държава</w:t>
            </w:r>
          </w:p>
        </w:tc>
        <w:tc>
          <w:tcPr>
            <w:tcW w:w="11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c>
          <w:tcPr>
            <w:tcW w:w="17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32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1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17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8а. (Нов - ДВ, бр. 4 от 2016 г., в сила от 15.01.2016 г.) При подаване на заявление за издаване на български лични документи чрез автоматизираната информационна система за електронни услуги на Министерството на външните работи се събира такса 20 евро, както и съответните такси по Тарифа № 4 за таксите, които се събират в системата на Министерството на вътрешните работи по Закона за държавните так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Глава трета.</w:t>
        <w:br/>
        <w:t>ТАКСИ, СЪБИРАНИ В ДИПЛОМАТИЧЕСКИТЕ И КОНСУЛСКИТЕ ПРЕДСТАВИТЕЛСТВА НА РЕПУБЛИКА БЪЛГАРИЯ В ЧУЖБИНА</w:t>
      </w:r>
    </w:p>
    <w:p>
      <w:pPr>
        <w:pStyle w:val="Normal"/>
        <w:spacing w:lineRule="auto" w:line="240" w:before="240" w:after="24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I</w:t>
      </w:r>
      <w:r>
        <w:rPr>
          <w:rFonts w:cs="Times New Roman" w:ascii="Times New Roman" w:hAnsi="Times New Roman"/>
          <w:b/>
          <w:bCs/>
          <w:sz w:val="24"/>
          <w:szCs w:val="24"/>
          <w:lang w:val="ru-RU"/>
        </w:rPr>
        <w:t>.</w:t>
        <w:br/>
        <w:t>Такси за виз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9. (1) (Изм. - ДВ, бр. 34 от 2010 г., изм. - ДВ, бр. 62 от 2021 г., в сила на 01.10.2021 г.) При подаване на заявление за издаване на виза за летищен транзит или за транзитно преминаване или краткосрочно пребиваване се събира такса в размер 80 евро, освен ако е предвидено друго в закон, в международен договор, по който Република България е страна, в акт на Европейската общност/Европейския съюз, в споразумение на Европейската общност/Европейския съюз с трети страни или в акт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Отм. - ДВ, бр. 34 от 2010 г., в сила от 01.01.2011 г.)</w:t>
      </w:r>
    </w:p>
    <w:p>
      <w:pPr>
        <w:pStyle w:val="Normal"/>
        <w:spacing w:lineRule="auto" w:line="240" w:before="0" w:after="0"/>
        <w:ind w:firstLine="851"/>
        <w:rPr/>
      </w:pPr>
      <w:r>
        <w:rPr>
          <w:rFonts w:cs="Times New Roman" w:ascii="Times New Roman" w:hAnsi="Times New Roman"/>
          <w:sz w:val="24"/>
          <w:szCs w:val="24"/>
          <w:lang w:val="ru-RU"/>
        </w:rPr>
        <w:t>(3) При подаване на заявление за издаване на виза за дългосрочно пребиваване (виза вид "</w:t>
      </w:r>
      <w:r>
        <w:rPr>
          <w:rFonts w:cs="Times New Roman" w:ascii="Times New Roman" w:hAnsi="Times New Roman"/>
          <w:sz w:val="24"/>
          <w:szCs w:val="24"/>
        </w:rPr>
        <w:t>D</w:t>
      </w:r>
      <w:r>
        <w:rPr>
          <w:rFonts w:cs="Times New Roman" w:ascii="Times New Roman" w:hAnsi="Times New Roman"/>
          <w:sz w:val="24"/>
          <w:szCs w:val="24"/>
          <w:lang w:val="ru-RU"/>
        </w:rPr>
        <w:t>") по чл. 15, ал. 1 от Закона за чужденците в Република България се събира такса в размер 100 евро, освен ако е предвидено друго в закон, в международен договор, по който Република България е страна, в нормативен акт на Общността или в акт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4) При подаване на заявление за издаване на виза за дългосрочно пребиваване по чл. 15, ал. 2 от Закона за чужденците в Република България се събира такса в размер 200 евро, освен ако е предвидено друго в закон, в международен договор, по който Република България е страна, в нормативен акт на Общността или в акт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 (Нова - ДВ, бр. 35 от 2009 г., в сила от 23.04.2009 г.) С акт на Министерския съвет може да бъде упълномощен министърът на външните работи или упълномощено от него длъжностно лице да сключи договор за определен срок за извършването на консулски услуги по приемане на молби за издаване на визи с външен изпълнител от друга държава, като възнаграждението на външния изпълнител да бъде за сметка на таксата по ал. 1.</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 (Предишна ал. 5 - ДВ, бр. 35 от 2009 г., в сила от 23.04.2009 г.) Събраните такси по ал. 1 - 4 не подлежат на възстановяване при отказ за издаване на ви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0. (1) (Изм. - ДВ, бр. 34 от 2010 г., в сила от 01.01.2011 г.) При приемане на заявления за издаване на визи за краткосрочно пребиваване или за транзитно преминаване по реда на чл. 9д от Закона за чужденците в Република България органите за граничен контрол на граничните контролно-пропускателни пунктове събират таксите по чл. 9, ал. 1, освен ако е предвидено друго в закон, в международен договор, по който Република България е страна, в нормативен акт на Общността или в акт на Министерския съвет.</w:t>
      </w:r>
    </w:p>
    <w:p>
      <w:pPr>
        <w:pStyle w:val="Normal"/>
        <w:spacing w:lineRule="auto" w:line="240" w:before="0" w:after="0"/>
        <w:ind w:firstLine="851"/>
        <w:rPr/>
      </w:pPr>
      <w:r>
        <w:rPr>
          <w:rFonts w:cs="Times New Roman" w:ascii="Times New Roman" w:hAnsi="Times New Roman"/>
          <w:sz w:val="24"/>
          <w:szCs w:val="24"/>
          <w:lang w:val="ru-RU"/>
        </w:rPr>
        <w:t>(2) Органите за граничен контрол на граничните контролно-пропускателни пунктове съгласувано с Министерството на външните работи могат да вземат решение за освобождаване от таксата по ал. 1 след извършване на проверка на декларираните от лицата "извънредни обстоятелства" по смисъла на § 1, т. 7 от допълнителните разпоредби на Закона за чужденците в Република Българи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Органите за граничен контрол на граничните контролно-пропускателни пунктове освобождават лицата от такса за виза, когато Министерството на външните работи е уведомило за наличието на държавен интерес.</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II.</w:t>
        <w:br/>
        <w:t>Такси за превод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Чл. 11. (1) Когато в приемащата държава редът за извършване на преводи от и на чужди езици не е уреден нормативно и в дипломатическото или консулското представителство на Република България работи по служебно или трудово правоотношение или на граждански договор преводач, могат да бъдат извършвани преводи на документи и други книжа, представени от български и чужди граждани. </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За извършване на превод в срок до 3 работни дни считано от датата на подаване на заявлението за всяка страница превод се събират следните такси:</w:t>
      </w:r>
    </w:p>
    <w:tbl>
      <w:tblPr>
        <w:tblW w:w="53" w:type="dxa"/>
        <w:jc w:val="left"/>
        <w:tblInd w:w="-15" w:type="dxa"/>
        <w:tblLayout w:type="fixed"/>
        <w:tblCellMar>
          <w:top w:w="15" w:type="dxa"/>
          <w:left w:w="15" w:type="dxa"/>
          <w:bottom w:w="15" w:type="dxa"/>
          <w:right w:w="15" w:type="dxa"/>
        </w:tblCellMar>
      </w:tblPr>
      <w:tblGrid>
        <w:gridCol w:w="53"/>
      </w:tblGrid>
      <w:tr>
        <w:trPr/>
        <w:tc>
          <w:tcPr>
            <w:tcW w:w="53" w:type="dxa"/>
            <w:tcBorders/>
            <w:vAlign w:val="center"/>
          </w:tcPr>
          <w:p>
            <w:pPr>
              <w:pStyle w:val="Normal"/>
              <w:snapToGrid w:val="false"/>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210" w:type="dxa"/>
        <w:jc w:val="left"/>
        <w:tblInd w:w="-15" w:type="dxa"/>
        <w:tblLayout w:type="fixed"/>
        <w:tblCellMar>
          <w:top w:w="15" w:type="dxa"/>
          <w:left w:w="15" w:type="dxa"/>
          <w:bottom w:w="15" w:type="dxa"/>
          <w:right w:w="15" w:type="dxa"/>
        </w:tblCellMar>
      </w:tblPr>
      <w:tblGrid>
        <w:gridCol w:w="870"/>
        <w:gridCol w:w="4470"/>
        <w:gridCol w:w="870"/>
      </w:tblGrid>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зик</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старотурски, арабски, японски,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тайски, виетнамски, корейски, ста-</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оеврейски, иврит, фарси, хинди, суа-</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хили или други редки езици на българ-</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и език</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4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чужд език, извън изброените в т. 1,</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български език</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4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български език на език от посоче-</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те в т. 1</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4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 български език на език извън посо-</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ните в т. 1</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4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Таксата по ал. 2 включва до 3 екземпляра превод на представения документ. За всеки следващ екземпляр се събира такса като за нов превод.</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III.</w:t>
        <w:br/>
        <w:t>Такси за приемане, обработване и препращане на документи до Министерството на правосъдието и/или до общински администрации в Република Българи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2. (1) (Изм. - ДВ, бр. 75 от 2018 г., в сила от 12.10.2018 г.) При приемане на заявления във връзка с българско гражданство, за издаване на свидетелство за съдимост или за установяване на единен граждански номер се събират следните так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6810" w:type="dxa"/>
        <w:jc w:val="left"/>
        <w:tblInd w:w="-15" w:type="dxa"/>
        <w:tblLayout w:type="fixed"/>
        <w:tblCellMar>
          <w:top w:w="15" w:type="dxa"/>
          <w:left w:w="15" w:type="dxa"/>
          <w:bottom w:w="15" w:type="dxa"/>
          <w:right w:w="15" w:type="dxa"/>
        </w:tblCellMar>
      </w:tblPr>
      <w:tblGrid>
        <w:gridCol w:w="870"/>
        <w:gridCol w:w="5070"/>
        <w:gridCol w:w="870"/>
      </w:tblGrid>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услугата</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придобиване на българско гражданств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възстановяване на българско гражданств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освобождаване от българско гражданств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установяване на българско гражданств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установяване на единен граждански номер</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издаване на свидетелство за съдимост</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При приемане на заявления във връзка с българско гражданство и за издаване на свидетелство за съдимост освен таксите по ал. 1 се събират и съответните такси по Тарифа № 1 към Закона за държавните такси за таксите, събирани от съдилищата, прокуратурата, следствените служби и Министерството на правосъдието, одобрена с Постановление № 167 на Министерския съвет от 1992 г. (обн., ДВ, бр. 71 от 1992 г.; изм. и доп., бр. 92 от 1992 г., бр. 32 и 64 от 1993 г., бр. 45 и 61 от 1994 г., бр. 15 и 53 от 1996 г., бр. 2, 28 и 36 от 1997 г., бр. 20 от 1998 г.; попр., бр. 24 от 1998 г.; изм. и доп., бр. 95 от 1998 г., бр. 14 от 2000 г.; Решение № 798 на Върховния административен съд от 2001 г. - бр. 19 от 2001 г.; изм. и доп., бр. 89 от 2001 г., бр. 83 от 2002 г., бр. 66 от 2003 г.; Решение № 295 на Върховния административен съд от 2004 г. - бр. 6 от 2004 г.; изм. и доп., бр. 69 от 2004 г., бр. 94 от 2005 г., бр. 35, 75 и 105 от 2006 г. и бр. 75 от 2007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IV.</w:t>
        <w:br/>
        <w:t>Такси във връзка с издаване и продължаване на срока на български документи за самоличнос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3. (1) (Изм. - ДВ, бр. 18 от 2010 г., изм. - ДВ, бр. 34 от 2010 г., изм. - ДВ, бр. 75 от 2018 г., в сила от 12.10.2018 г.) При приемане и обработване на заявления и документи съгласно Закона за българските лични документи дипломатическите и консулските представителства на Република България в чужбина събират такси за всеки отделен документ, както след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110" w:type="dxa"/>
        <w:jc w:val="left"/>
        <w:tblInd w:w="-15" w:type="dxa"/>
        <w:tblLayout w:type="fixed"/>
        <w:tblCellMar>
          <w:top w:w="15" w:type="dxa"/>
          <w:left w:w="15" w:type="dxa"/>
          <w:bottom w:w="15" w:type="dxa"/>
          <w:right w:w="15" w:type="dxa"/>
        </w:tblCellMar>
      </w:tblPr>
      <w:tblGrid>
        <w:gridCol w:w="870"/>
        <w:gridCol w:w="5370"/>
        <w:gridCol w:w="870"/>
      </w:tblGrid>
      <w:tr>
        <w:trPr/>
        <w:tc>
          <w:tcPr>
            <w:tcW w:w="8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53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ид на услугата</w:t>
            </w:r>
          </w:p>
        </w:tc>
        <w:tc>
          <w:tcPr>
            <w:tcW w:w="870" w:type="dxa"/>
            <w:tcBorders>
              <w:top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Евро</w:t>
            </w:r>
          </w:p>
        </w:tc>
      </w:tr>
      <w:tr>
        <w:trPr/>
        <w:tc>
          <w:tcPr>
            <w:tcW w:w="8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ред</w:t>
            </w:r>
          </w:p>
        </w:tc>
        <w:tc>
          <w:tcPr>
            <w:tcW w:w="5370" w:type="dxa"/>
            <w:tcBorders>
              <w:bottom w:val="single" w:sz="8" w:space="0" w:color="000000"/>
              <w:right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здаване на паспорт</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здаване на лична карта</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даване на свидетелство за управление</w:t>
            </w:r>
          </w:p>
        </w:tc>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на моторно превозно средство</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6240" w:type="dxa"/>
            <w:gridSpan w:val="2"/>
            <w:vMerge w:val="restart"/>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м. - ДВ, бр. 75 от 2018 г., в сила от 12.10.2018 г.)</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6240" w:type="dxa"/>
            <w:gridSpan w:val="2"/>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bl>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Изм. - ДВ, бр. 18 от 2010 г.) При приемане и обработване на заявления и документи съгласно Закона за българските лични документи дипломатическите и консулските представителства на Република България освен таксите по ал. 1 събират и таксите по Тарифа № 4 за таксите, които се събират в системата на Министерството на вътрешните работи по Закона за държавните такси, одобрена с Постановление № 53 на Министерския съвет от 1998 г. (обн., ДВ, бр. 27 от 1998 г.; изм. и доп., бр. 9, 33 и 78 от 1999 г., бр. 43, 65 и 86 от 2000 г.; попр., бр. 27 от 2001 г.; изм. и доп., бр. 106 и 108 от 2001 г., бр. 24, 34, 39, 106 и 111 от 2003 г., бр. 15, 24 и 32 от 2004 г.; попр., бр. 36 от 2004 г.; изм. и доп., бр. 52 от 2006 г. и бр. 16 и 21 от 2007 г.; попр., бр. 26 от 2007 г.; изм. и доп., бр. 32 и 75 от 2007 г.).</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3) (Изм. - ДВ, бр. 34 от 2010 г., изм. - ДВ, бр. 4 от 2016 г., в сила от 15.01.2016 г., изм. - ДВ, бр. 75 от 2018 г., в сила от 12.10.2018 г.) При приемане и обработване на заявления за издаване на български лични документи дипломатическите и консулските представителства на Република България в чужбина събират такси за всеки отделен документ, както следв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110" w:type="dxa"/>
        <w:jc w:val="left"/>
        <w:tblInd w:w="-15" w:type="dxa"/>
        <w:tblLayout w:type="fixed"/>
        <w:tblCellMar>
          <w:top w:w="15" w:type="dxa"/>
          <w:left w:w="15" w:type="dxa"/>
          <w:bottom w:w="15" w:type="dxa"/>
          <w:right w:w="15" w:type="dxa"/>
        </w:tblCellMar>
      </w:tblPr>
      <w:tblGrid>
        <w:gridCol w:w="870"/>
        <w:gridCol w:w="5370"/>
        <w:gridCol w:w="870"/>
      </w:tblGrid>
      <w:tr>
        <w:trPr/>
        <w:tc>
          <w:tcPr>
            <w:tcW w:w="8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w:t>
            </w:r>
          </w:p>
        </w:tc>
        <w:tc>
          <w:tcPr>
            <w:tcW w:w="5370" w:type="dxa"/>
            <w:tcBorders>
              <w:top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Вид на услугата</w:t>
            </w:r>
          </w:p>
        </w:tc>
        <w:tc>
          <w:tcPr>
            <w:tcW w:w="870" w:type="dxa"/>
            <w:tcBorders>
              <w:top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Евро</w:t>
            </w:r>
          </w:p>
        </w:tc>
      </w:tr>
      <w:tr>
        <w:trPr/>
        <w:tc>
          <w:tcPr>
            <w:tcW w:w="870" w:type="dxa"/>
            <w:tcBorders>
              <w:bottom w:val="single" w:sz="8" w:space="0" w:color="000000"/>
              <w:right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ред</w:t>
            </w:r>
          </w:p>
        </w:tc>
        <w:tc>
          <w:tcPr>
            <w:tcW w:w="5370" w:type="dxa"/>
            <w:tcBorders>
              <w:bottom w:val="single" w:sz="8" w:space="0" w:color="000000"/>
              <w:right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 </w:t>
            </w:r>
          </w:p>
        </w:tc>
      </w:tr>
      <w:tr>
        <w:trPr>
          <w:trHeight w:val="283" w:hRule="atLeast"/>
        </w:trPr>
        <w:tc>
          <w:tcPr>
            <w:tcW w:w="870" w:type="dxa"/>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м. - ДВ, бр. 4 от 2016 г., в сила от 15.01.2016 г.)</w:t>
            </w:r>
          </w:p>
        </w:tc>
        <w:tc>
          <w:tcPr>
            <w:tcW w:w="8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r>
        <w:trPr/>
        <w:tc>
          <w:tcPr>
            <w:tcW w:w="870" w:type="dxa"/>
            <w:tcBorders>
              <w:top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5370" w:type="dxa"/>
            <w:tcBorders>
              <w:top w:val="single" w:sz="8" w:space="0" w:color="000000"/>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м. - ДВ, бр. 34 от 2010 г.)</w:t>
            </w:r>
          </w:p>
        </w:tc>
        <w:tc>
          <w:tcPr>
            <w:tcW w:w="870" w:type="dxa"/>
            <w:tcBorders>
              <w:top w:val="single" w:sz="8" w:space="0" w:color="000000"/>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rPr>
            </w:pPr>
            <w:r>
              <w:rPr>
                <w:rFonts w:cs="Times New Roman" w:ascii="Times New Roman" w:hAnsi="Times New Roman"/>
                <w:color w:val="000000"/>
                <w:sz w:val="24"/>
                <w:szCs w:val="24"/>
              </w:rPr>
              <w:t>Издаване на временен паспорт</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даване на удостоверение за завръщане</w:t>
            </w:r>
          </w:p>
        </w:tc>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 Република България на чужденец</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1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Издаване на временен документ за пътуване</w:t>
            </w:r>
          </w:p>
        </w:tc>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5370" w:type="dxa"/>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 гражданин на Европейския съюз</w:t>
            </w:r>
          </w:p>
        </w:tc>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20</w:t>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rPr>
            </w:pPr>
            <w:r>
              <w:rPr>
                <w:rFonts w:cs="Times New Roman" w:ascii="Times New Roman" w:hAnsi="Times New Roman"/>
                <w:color w:val="000000"/>
                <w:sz w:val="24"/>
                <w:szCs w:val="24"/>
              </w:rPr>
              <w:t>6.</w:t>
            </w:r>
          </w:p>
        </w:tc>
        <w:tc>
          <w:tcPr>
            <w:tcW w:w="6240" w:type="dxa"/>
            <w:gridSpan w:val="2"/>
            <w:vMerge w:val="restart"/>
            <w:tcBorders>
              <w:bottom w:val="single" w:sz="8" w:space="0" w:color="000000"/>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отм. - ДВ, бр. 75 от 2018 г., в сила от 12.10.2018 г.)</w:t>
            </w:r>
          </w:p>
        </w:tc>
      </w:tr>
      <w:tr>
        <w:trPr/>
        <w:tc>
          <w:tcPr>
            <w:tcW w:w="870" w:type="dxa"/>
            <w:tcBorders>
              <w:bottom w:val="single" w:sz="8" w:space="0" w:color="000000"/>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6240" w:type="dxa"/>
            <w:gridSpan w:val="2"/>
            <w:vMerge w:val="continue"/>
            <w:tcBorders>
              <w:bottom w:val="single" w:sz="8" w:space="0" w:color="000000"/>
            </w:tcBorders>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5370" w:type="dxa"/>
            <w:tcBorders/>
            <w:vAlign w:val="center"/>
          </w:tcPr>
          <w:p>
            <w:pPr>
              <w:pStyle w:val="Normal"/>
              <w:spacing w:lineRule="auto" w:line="240" w:before="0" w:after="0"/>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c>
          <w:tcPr>
            <w:tcW w:w="870" w:type="dxa"/>
            <w:tcBorders/>
            <w:vAlign w:val="center"/>
          </w:tcPr>
          <w:p>
            <w:pPr>
              <w:pStyle w:val="Normal"/>
              <w:spacing w:lineRule="auto" w:line="240" w:before="0" w:after="0"/>
              <w:jc w:val="center"/>
              <w:textAlignment w:val="center"/>
              <w:rPr>
                <w:rFonts w:ascii="Times New Roman" w:hAnsi="Times New Roman" w:cs="Times New Roman"/>
                <w:sz w:val="24"/>
                <w:szCs w:val="24"/>
                <w:lang w:val="ru-RU"/>
              </w:rPr>
            </w:pPr>
            <w:r>
              <w:rPr>
                <w:rFonts w:cs="Times New Roman" w:ascii="Times New Roman" w:hAnsi="Times New Roman"/>
                <w:color w:val="000000"/>
                <w:sz w:val="24"/>
                <w:szCs w:val="24"/>
              </w:rPr>
              <w:t> </w:t>
            </w:r>
          </w:p>
        </w:tc>
      </w:tr>
    </w:tbl>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4) (Изм. - ДВ, бр. 34 от 2010 г.) Лицата, които подават заявление за издаване на временен паспорт, или на удостоверение за завръщане в България на чужденец, поради това, че документите им за самоличност са насилствено отнети, повредени или унищожени по независещи от притежателите причини, като стихийни бедствия, аварии, катастрофи, грабежи и оказване на неотложна медицинска помощ, се освобождават от заплащане на таксите по ал. 3, когато това е удостоверено с документи, издадени от компетентните органи на приемащата държава.</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5) Освобождават се от таксите по ал. 2 лицата, за които компетентен орган на друга държава е поискал издаване на документ за пътуване.</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6) (Нова - ДВ, бр. 18 от 2010 г., отм. - ДВ, бр. 75 от 2018 г., в сила от 12.10.2018 г.)</w:t>
      </w:r>
    </w:p>
    <w:p>
      <w:pPr>
        <w:pStyle w:val="Normal"/>
        <w:spacing w:lineRule="auto" w:line="240" w:before="0" w:after="0"/>
        <w:ind w:firstLine="851"/>
        <w:rPr/>
      </w:pPr>
      <w:r>
        <w:rPr>
          <w:rFonts w:cs="Times New Roman" w:ascii="Times New Roman" w:hAnsi="Times New Roman"/>
          <w:sz w:val="24"/>
          <w:szCs w:val="24"/>
          <w:lang w:val="ru-RU"/>
        </w:rPr>
        <w:t xml:space="preserve">(7) (Нова - ДВ, бр. 75 от 2018 г., в сила от 12.10.2018 г.) </w:t>
      </w:r>
      <w:r>
        <w:rPr>
          <w:rFonts w:cs="Times New Roman" w:ascii="Times New Roman" w:hAnsi="Times New Roman"/>
          <w:sz w:val="24"/>
          <w:szCs w:val="24"/>
        </w:rPr>
        <w:t>За покриване на разходите за паспортно тяло, стикер и фолио Министерството на външните работи превежда на всяко тримесечие на Министерството на вътрешните работи сума в размер 5 евро в левовата им равностойност, определена по централния курс на Българската народна банка, за всеки издаден временен паспор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Раздел </w:t>
      </w:r>
      <w:r>
        <w:rPr>
          <w:rFonts w:cs="Times New Roman" w:ascii="Times New Roman" w:hAnsi="Times New Roman"/>
          <w:b/>
          <w:bCs/>
          <w:sz w:val="24"/>
          <w:szCs w:val="24"/>
        </w:rPr>
        <w:t>V</w:t>
      </w:r>
      <w:r>
        <w:rPr>
          <w:rFonts w:cs="Times New Roman" w:ascii="Times New Roman" w:hAnsi="Times New Roman"/>
          <w:b/>
          <w:bCs/>
          <w:sz w:val="24"/>
          <w:szCs w:val="24"/>
          <w:lang w:val="ru-RU"/>
        </w:rPr>
        <w:t>.</w:t>
        <w:br/>
        <w:t>Такси за гражданска регистрация</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4. (1) При подаване на молба за сключване на граждански брак се събира такса 10 евр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При подаване на заявление за избор на постоянен адрес в Република България се събира такса 10 ев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VI.</w:t>
        <w:br/>
        <w:t>Такси за нотариални удостоверявания</w:t>
      </w:r>
    </w:p>
    <w:p>
      <w:pPr>
        <w:pStyle w:val="Normal"/>
        <w:spacing w:lineRule="auto" w:line="240" w:before="0" w:after="0"/>
        <w:ind w:firstLine="851"/>
        <w:rPr/>
      </w:pPr>
      <w:r>
        <w:rPr>
          <w:rFonts w:cs="Times New Roman" w:ascii="Times New Roman" w:hAnsi="Times New Roman"/>
          <w:sz w:val="24"/>
          <w:szCs w:val="24"/>
          <w:lang w:val="ru-RU"/>
        </w:rPr>
        <w:t xml:space="preserve">Чл. 15. (Изм. и доп. - ДВ, бр. 70 от 2016 г., в сила от 09.09.2016 г.) </w:t>
      </w:r>
      <w:r>
        <w:rPr>
          <w:rFonts w:cs="Times New Roman" w:ascii="Times New Roman" w:hAnsi="Times New Roman"/>
          <w:sz w:val="24"/>
          <w:szCs w:val="24"/>
        </w:rPr>
        <w:t>За извършване на нотариални удостоверявания съгласно чл. 84 от Закона за нотариусите и нотариалната дейност се събират следните так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6810" w:type="dxa"/>
        <w:jc w:val="left"/>
        <w:tblInd w:w="-15" w:type="dxa"/>
        <w:tblLayout w:type="fixed"/>
        <w:tblCellMar>
          <w:top w:w="15" w:type="dxa"/>
          <w:left w:w="15" w:type="dxa"/>
          <w:bottom w:w="15" w:type="dxa"/>
          <w:right w:w="15" w:type="dxa"/>
        </w:tblCellMar>
      </w:tblPr>
      <w:tblGrid>
        <w:gridCol w:w="870"/>
        <w:gridCol w:w="5070"/>
        <w:gridCol w:w="870"/>
      </w:tblGrid>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 на услугата</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ро</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д</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стоверяване на датата или подписа върху</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ен документ</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достоверяване верността на преписи и</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звлечения от документи и книжа:</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първата страница</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за всяка следваща страница п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стоверяване на съдържаниет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 частен документ, който не</w:t>
            </w:r>
          </w:p>
        </w:tc>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лежи на вписване:</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за първата страница</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б) за всяка следваща страница по</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70" w:type="dxa"/>
            <w:tcBorders/>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а извършване на нотариално завещание</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w:t>
            </w:r>
          </w:p>
        </w:tc>
      </w:tr>
      <w:tr>
        <w:trPr/>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0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870"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jc w:val="center"/>
        <w:rPr>
          <w:rFonts w:ascii="Times New Roman" w:hAnsi="Times New Roman" w:cs="Times New Roman"/>
          <w:sz w:val="24"/>
          <w:szCs w:val="24"/>
        </w:rPr>
      </w:pPr>
      <w:r>
        <w:rPr>
          <w:rFonts w:cs="Times New Roman" w:ascii="Times New Roman" w:hAnsi="Times New Roman"/>
          <w:b/>
          <w:bCs/>
          <w:sz w:val="24"/>
          <w:szCs w:val="24"/>
        </w:rPr>
        <w:t>Раздел VII.</w:t>
        <w:br/>
        <w:t>Други такс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6. За издаване на временен акт за националност или на временно свидетелство за плаване под знамето на Република България се събират следните такс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1. на морски кораб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а) с големина до 40 БТ - 50 евр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б) с големина от 40 до 500 БТ - 100 евр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в) с големина над 500 БТ - 200 евр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2. на речни кораб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а) с дължина до 20 м включително - 100 евро;</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б) с дължина над 20 м - 200 ев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7. За продължаване срока на валидност на свидетелства за плаване под знамето на Република България се събират 50 на сто от таксите, предвидени за тяхното издаване по Тарифа № 5 за таксите, които се събират в системата на Министерството на транспорта, одобрена с Постановление № 81 на Министерския съвет от 2000 г. (обн., ДВ, бр. 41 от 2000 г.; попр., бр. 54 от 2000 г.; изм. и доп., бр. 97 от 2000 г., бр. 18, 47, 62 и 104 от 2001 г., бр. 49, 68 и 71 от 2002 г., бр. 17 от 2003 г., бр. 101 и 105 от 2005 г., бр. 77 и 105 от 2006 г. и бр. 38 от 2007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Чл. 18. За съставяне и заверяване на морски протест се събира такса в размер 50 евр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4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1. Тарифата се одобрява на основание чл. 1 от Закона за държавните так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xml:space="preserve">§ 2. Контролът по прилагането на тарифата се възлага на министъра на външните работи, а по отношение на таксите, събирани от органите за граничен паспортен контрол - на министъра на вътрешните работ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Таксите, събирани от органите за граничен паспортен контрол по реда на чл. 10, постъпват в бюджета на Министерството на вътрешните рабо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pPr>
      <w:r>
        <w:rPr>
          <w:rFonts w:cs="Times New Roman" w:ascii="Times New Roman" w:hAnsi="Times New Roman"/>
          <w:sz w:val="24"/>
          <w:szCs w:val="24"/>
          <w:lang w:val="ru-RU"/>
        </w:rPr>
        <w:t xml:space="preserve">§ 4. (Нов - ДВ, бр. 7 от 2019 г., в сила от 22.01.2019 г.) </w:t>
      </w:r>
      <w:r>
        <w:rPr>
          <w:rFonts w:cs="Times New Roman" w:ascii="Times New Roman" w:hAnsi="Times New Roman"/>
          <w:sz w:val="24"/>
          <w:szCs w:val="24"/>
        </w:rPr>
        <w:t>За услугите по чл. 8 от тарифата, предоставяни от областните администрации за документи, издавани от кметовете и общинските администрации, се събира такса в размер 5 л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br/>
        <w:t>КЪМ ПОСТАНОВЛЕНИЕ № 100 ОТ 24 АПРИЛ 2009 Г. ЗА ИЗМЕНЕНИЕ И ДОПЪЛНЕНИЕ НА ТАРИФА № 3 ЗА ТАКСИТЕ, КОИТО СЕ СЪБИРАТ ЗА КОНСУЛСКО ОБСЛУЖВАНЕ В СИСТЕМАТА НА МИНИСТЕРСТВОТО НА ВЪНШНИТЕ РАБОТИ ПО ЗАКОНА ЗА ДЪРЖАВНИТЕ ТАКСИ, ПРИЕТА С ПОСТАНОВЛЕНИЕ № 333 НА МИНИСТЕРСКИЯ СЪВЕТ ОТ 2007 Г.</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35 ОТ 2009 Г., В СИЛА ОТ 23.04.2009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Постановлението влиза в сила от 23 април 2009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br/>
        <w:t>КЪМ ПОСТАНОВЛЕНИЕ № 79 ОТ 23 АПРИЛ 2010 Г. ЗА ИЗМЕНЕНИЕ И ДОПЪЛНЕНИЕ НА ТАРИФА № 3 ЗА ТАКСИТЕ, КОИТО СЕ СЪБИРАТ ЗА КОНСУЛСКО ОБСЛУЖВАНЕ В СИСТЕМАТА НА МИНИСТЕРСТВОТО НА ВЪНШНИТЕ РАБОТИ ПО ЗАКОНА ЗА ДЪРЖАВНИТЕ ТАКСИ</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34 ОТ 2010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5. Разпоредбите на § 2, т. 2 и на § 3 влизат в сила от 1 януари 2011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br/>
        <w:t>КЪМ ПОСТАНОВЛЕНИЕ № 390 ОТ 30 ДЕКЕМВРИ 2015 Г. ЗА ИЗМЕНЕНИЕ И ДОПЪЛНЕНИЕ НА НОРМАТИВНИ АКТОВЕ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4 ОТ 2016 Г., В СИЛА ОТ 15.01.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Постановлението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br/>
        <w:t>КЪМ ПОСТАНОВЛЕНИЕ № 224 ОТ 1 СЕПТЕМВРИ 2016 Г. ЗА ИЗМЕНЕНИЕ И ДОПЪЛНЕНИЕ НА НОРМАТИВНИ АКТОВЕ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70 ОТ 2016 Г., В СИЛА ОТ 09.09.2016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Постановлението влиза в сила от деня на обнародването му в "Държавен вестни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240" w:after="240"/>
        <w:jc w:val="center"/>
        <w:rPr>
          <w:rFonts w:ascii="Times New Roman" w:hAnsi="Times New Roman" w:cs="Times New Roman"/>
          <w:sz w:val="24"/>
          <w:szCs w:val="24"/>
          <w:lang w:val="ru-RU"/>
        </w:rPr>
      </w:pPr>
      <w:r>
        <w:rPr>
          <w:rFonts w:cs="Times New Roman" w:ascii="Times New Roman" w:hAnsi="Times New Roman"/>
          <w:b/>
          <w:bCs/>
          <w:sz w:val="24"/>
          <w:szCs w:val="24"/>
          <w:lang w:val="ru-RU"/>
        </w:rPr>
        <w:t>Преходни разпоредби</w:t>
        <w:br/>
        <w:t>КЪМ ПОСТАНОВЛЕНИЕ № 189 ОТ 5 СЕПТЕМВРИ 2018 Г. ЗА ИЗМЕНЕНИЕ НА НОРМАТИВНИ АКТОВЕ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75 ОТ 2018 Г., В СИЛА ОТ 12.10.2018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Постановлението влиза в сила един месец след обнародването му в "Държавен вестник" с изключение на § 1, т. 1, която влиза в сила от 1 януари 2019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851"/>
        <w:jc w:val="center"/>
        <w:rPr>
          <w:rFonts w:ascii="Times New Roman" w:hAnsi="Times New Roman" w:cs="Times New Roman"/>
          <w:sz w:val="24"/>
          <w:szCs w:val="24"/>
          <w:lang w:val="ru-RU"/>
        </w:rPr>
      </w:pPr>
      <w:r>
        <w:rPr>
          <w:rFonts w:cs="Times New Roman" w:ascii="Times New Roman" w:hAnsi="Times New Roman"/>
          <w:b/>
          <w:bCs/>
          <w:sz w:val="24"/>
          <w:szCs w:val="24"/>
          <w:lang w:val="ru-RU"/>
        </w:rPr>
        <w:t>ПОСТАНОВЛЕНИЕ № 9 ОТ 18 ЯНУАРИ 2019 Г. ЗА ИЗМЕНЕНИЕ И ДОПЪЛНЕНИЕ НА НОРМАТИВНИ АКТОВЕ НА МИНИСТЕРСКИЯ СЪВЕТ</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b/>
          <w:bCs/>
          <w:sz w:val="24"/>
          <w:szCs w:val="24"/>
          <w:lang w:val="ru-RU"/>
        </w:rPr>
        <w:t>Заключителни разпоредби</w:t>
        <w:br/>
        <w:t>КЪМ ПОСТАНОВЛЕНИЕ № 243 ОТ 22 ЮЛИ 2021 Г. ЗА ИЗМЕНЕНИЕ И ДОПЪЛНЕНИЕ НА НОРМАТИВНИ АКТОВЕ НА МИНИСТЕРСКИЯ СЪВЕТ</w:t>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ОБН. - ДВ, БР. 62 ОТ 2021 Г., В СИЛА ОТ 27.07.2021 Г.)</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851"/>
        <w:rPr>
          <w:rFonts w:ascii="Times New Roman" w:hAnsi="Times New Roman" w:cs="Times New Roman"/>
          <w:sz w:val="24"/>
          <w:szCs w:val="24"/>
          <w:lang w:val="ru-RU"/>
        </w:rPr>
      </w:pPr>
      <w:r>
        <w:rPr>
          <w:rFonts w:cs="Times New Roman" w:ascii="Times New Roman" w:hAnsi="Times New Roman"/>
          <w:sz w:val="24"/>
          <w:szCs w:val="24"/>
          <w:lang w:val="ru-RU"/>
        </w:rPr>
        <w:t>§ 3. Постановлението влиза в сила в деня на обнародването му в "Държавен вестник" с изключение на § 2, т. 1 и 3, които влизат в сила на 1 октомври 2021 г.</w:t>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1:00Z</dcterms:created>
  <dc:creator>User</dc:creator>
  <dc:description/>
  <dc:language>en-US</dc:language>
  <cp:lastModifiedBy>User</cp:lastModifiedBy>
  <cp:lastPrinted>2023-03-16T16:51:00Z</cp:lastPrinted>
  <dcterms:modified xsi:type="dcterms:W3CDTF">2023-03-16T10:51:00Z</dcterms:modified>
  <cp:revision>2</cp:revision>
  <dc:subject/>
  <dc:title/>
</cp:coreProperties>
</file>